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Perché stessero con lui e per mandarli a predicare</w:t>
      </w:r>
    </w:p>
    <w:p>
      <w:pPr>
        <w:pStyle w:val="Normal"/>
        <w:spacing w:before="0" w:after="120"/>
        <w:jc w:val="both"/>
        <w:rPr>
          <w:rFonts w:ascii="Arial" w:hAnsi="Arial" w:cs="Arial"/>
        </w:rPr>
      </w:pPr>
      <w:r>
        <w:rPr>
          <w:rFonts w:cs="Arial" w:ascii="Arial" w:hAnsi="Arial"/>
        </w:rPr>
        <w:t xml:space="preserve">È giusto commentare questo brano del Vangelo, servendomi di alcune immagini della vita quotidiana. Iniziamo da Gesù. Lui è eternamente immerso nel cuore del Padre. Può parlarci del cuore del Padre perché lo conosce, non per studio, non per meditazione, non per riflessione fatta da altri, ma perché Lui abita in esso: </w:t>
      </w:r>
      <w:r>
        <w:rPr>
          <w:rFonts w:cs="Arial" w:ascii="Arial" w:hAnsi="Arial"/>
          <w:i/>
        </w:rPr>
        <w:t>“Dio nessuno lo ha mai visto. Il Figlio Unigenito che è nel seno del Padre, Lui lo ha rivelato” (Gv 1,18).</w:t>
      </w:r>
      <w:r>
        <w:rPr>
          <w:rFonts w:cs="Arial" w:ascii="Arial" w:hAnsi="Arial"/>
        </w:rPr>
        <w:t xml:space="preserve"> Gesù può parlare del Padre secondo purezza di verità attinta dallo Spirito Santo, perché lo Spirito Santo dimora nel suo cuore, nella sua mente, governa i suoi pensieri e i suoi sentimenti, dirige sempre la sua volontà. Impregnato del Padre – parlo per immagini – parla del Padre e dal Padre. Immerso nello Spirito Santo, parla nello Spirito Santo, dallo Spirito Santo. La sua Parola è purissima luce con la quale illumina il mondo. I discepoli di Gesù devono andare domani per il mondo a dare compimento alla missione del loro Maestro e Signore. Come Cristo Gesù mostrava il Padre e lo Spirito Santo, così loro devono mostrare Cristo al vivo. Come lo mostreranno? Dimorando con Cristo, rimanendo in Cristo, nel suo cuore, vivendo con Lui, stando con Lui allo stesso modo che il ferro sta con il fuoco immergendosi nel fuoco. Senza questa perenne e ininterrotta immersione in Cristo, non c’è vera conoscenza di Gesù Signore e senza vera conoscenza mai vi potrà essere vera testimonianza, vera missione evangelizzatrice. Anche se viviamo la missione, essa sarà assai povera di frutti perché parleremo di un Salvatore e Redentore che non ha né salato e né redento la nostra vita. Invece da veri redenti e salvati vivremo una vera missione di salvezza.</w:t>
      </w:r>
    </w:p>
    <w:p>
      <w:pPr>
        <w:pStyle w:val="Normal"/>
        <w:spacing w:before="0" w:after="120"/>
        <w:jc w:val="both"/>
        <w:rPr>
          <w:rFonts w:ascii="Arial" w:hAnsi="Arial" w:cs="Arial"/>
        </w:rPr>
      </w:pPr>
      <w:r>
        <w:rPr>
          <w:rFonts w:cs="Arial" w:ascii="Arial" w:hAnsi="Arial"/>
        </w:rPr>
        <w:t>Quanto è avvenuto con Cristo Gesù deve avvenire tra un Successore degli Apostoli e i presbiteri. L’Apostolo deve conformarsi in tutto a Gesù Signore. Deve mostrare Lui al vivo. I presbiteri, vedendo Cristo Gesù nel loro Vescovo, impareranno da Lui, vivendo con Lui, a conoscere il vero Cristo e a servirlo da trasformati in Lui. È questa la via per manifestare al mondo Cristo Gesù con le parole e con la vita. Ma questo ancora non basta. Occorre che anche tra il presbitero e i fedeli laici si compie lo stesso mistero. Il presbitero mostra ai fedeli laici Cristo al vivo, questi conoscono Cristo nel loro presbitero, si conformano a Cristo, vedendo il loro presbitero e poi da trasformati in Cristo evangelizzano il mondo con la parola e con il mostrare ad esso Cristo al vivo, Cristo nella loro persona. Ecco cosa oggi manca perché vi sia vera formazione alla missione evangelizzatrice. Si forma per dottrina. Non si forma per visione. Si dice Cristo, ma spesso non si mostra Cristo. Dire Cristo senza mostrare Cristo è una stupenda favola. Dire e mostrare Cristo è purissima verità. Dire Cristo mostrando Cristo attesta che la Parola è vera e che può trasformare anche chi l’accoglie in Cristo vivente. Gesù non solo parla del Padre. Del Padre Lui è perfetta manifestazione, visione, storia, vita. Quanto opera Cristo Gesù deve essere operato da ogni suo Apostolo. Quanto è operato da ogni suo Apostolo deve essere operato da ogni presbitero. Quanto è operato da ogni presbitero dovrà essere operato da ogni fedele laico. Come la Parola sempre discende dall’alto, così la visione di Cristo dovrà scendere sempre dall’alto. Potrà anche salire dal basso, cioè dal fedele laico, al presbitero, all’Apostolo, ma perché l’Apostolo la faccia sua vita e dalla sua vita cominci a discendere la testimonianza vera di Cristo, testimonianza per visione ad ogni altro uomo. Regola missionaria perfetta. Metodologia sempre da seguire. Modalità universale e perenne.</w:t>
      </w:r>
    </w:p>
    <w:p>
      <w:pPr>
        <w:pStyle w:val="Normal"/>
        <w:spacing w:before="0" w:after="120"/>
        <w:jc w:val="both"/>
        <w:rPr>
          <w:rFonts w:ascii="Arial" w:hAnsi="Arial" w:cs="Arial"/>
          <w:i/>
          <w:i/>
        </w:rPr>
      </w:pPr>
      <w:r>
        <w:rPr>
          <w:rFonts w:cs="Arial" w:ascii="Arial" w:hAnsi="Arial"/>
          <w:i/>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rFonts w:ascii="Arial" w:hAnsi="Arial" w:cs="Arial"/>
        </w:rPr>
      </w:pPr>
      <w:r>
        <w:rPr>
          <w:rFonts w:cs="Arial" w:ascii="Arial" w:hAnsi="Arial"/>
        </w:rPr>
        <w:t>Ogni discepolo di Gesù è chiamato a imitare Gesù Signore. Come Gesù era quotidiana visibilità del Padre così ogni discepolo deve essere quotidiana visibilità di Gesù Signore. A chi spetta per primo mostrare Cristo al vivo nel suo corpo, nel suo cuore, nella sua anima, in ogni suo pensiero e azione? Questo obbligo è prima di ogni altro dell’Apostolo del Signore, poi dei presbiteri, infine di ogni fedele laico. Se gli Apostoli vengono meno in questo loro obbligo, la missione dei loro presbiteri si affievolirà, si smarrirà, alla fine si perderà. Vale anche per i presbiteri. Se essi vengono meno a questo obbligo, anche la fede dei fedeli laici affidati alle loro cure pastorali ben presto si affievolirà, si smarrirà, si perderà. La forza del fedele laico è sempre poca nella testimonianza, se la sua manifestazione al vivo di Cristo Gesù non diviene vita nell’Apostolo del Signore e nei suoi presbiteri. Il fedele laico deve sempre attingere Cristo al vivo dal presbitero. il Presbitero deve attingere Cristo al vivo dall’Apostolo del Signore. Se questo non avviene, la forza evangelizzatrice del fedele laico, anche del più santo, si esaurisce nella sua persona, difficilmente coinvolgerà tutto il popolo del Signore. Un presbitero può anche ricevere la visione di Cristo al vivo da un fedele laico, ma se Lui non diviene manifestazione di Cristo al vivo, nulla avviene nel popolo di Dio. Se poi è lui stesso che cade dalla sua missione, allora può anche distruggere tutta l’opera del laicato con la sua missione di falsità e menzogna.</w:t>
      </w:r>
    </w:p>
    <w:p>
      <w:pPr>
        <w:pStyle w:val="Normal"/>
        <w:spacing w:before="0" w:after="120"/>
        <w:jc w:val="both"/>
        <w:rPr>
          <w:rFonts w:ascii="Arial" w:hAnsi="Arial" w:cs="Arial"/>
        </w:rPr>
      </w:pPr>
      <w:r>
        <w:rPr>
          <w:rFonts w:cs="Arial" w:ascii="Arial" w:hAnsi="Arial"/>
        </w:rPr>
        <w:t>Madre di Dio, aiutaci. Vogliamo manifestare Cristo Gesù al vivo con le parole e con le opere.</w:t>
      </w:r>
    </w:p>
    <w:p>
      <w:pPr>
        <w:pStyle w:val="Normal"/>
        <w:spacing w:before="0" w:after="120"/>
        <w:jc w:val="right"/>
        <w:rPr/>
      </w:pPr>
      <w:r>
        <w:rPr>
          <w:rFonts w:cs="Arial" w:ascii="Arial" w:hAnsi="Arial"/>
          <w:b/>
          <w:i/>
        </w:rPr>
        <w:t>10 Genn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18:00Z</dcterms:created>
  <dc:creator>pc</dc:creator>
  <dc:description/>
  <dc:language>en-US</dc:language>
  <cp:lastModifiedBy>ACER</cp:lastModifiedBy>
  <cp:lastPrinted>2010-11-10T18:24:00Z</cp:lastPrinted>
  <dcterms:modified xsi:type="dcterms:W3CDTF">2020-12-11T10:18:00Z</dcterms:modified>
  <cp:revision>2</cp:revision>
  <dc:subject/>
  <dc:title>055SABATO 30</dc:title>
</cp:coreProperties>
</file>